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приказ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2.09.2024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Совета  профил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онарушений среди несовершеннолетних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ОУ «СОШ №7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tLeast" w:line="238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филактика безнадзорности и правонарушений среди обучающихся</w:t>
      </w:r>
    </w:p>
    <w:p>
      <w:pPr>
        <w:pStyle w:val="Normal"/>
        <w:spacing w:lineRule="atLeast" w:line="238" w:before="28" w:after="0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боты:</w:t>
      </w:r>
    </w:p>
    <w:p>
      <w:pPr>
        <w:pStyle w:val="Normal"/>
        <w:spacing w:lineRule="atLeast" w:line="238" w:before="28" w:after="28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atLeast" w:line="238" w:before="28" w:after="0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tLeast" w:line="238" w:before="28" w:after="0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atLeast" w:line="238" w:before="28" w:after="0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atLeast" w:line="238" w:before="28" w:after="0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2410"/>
        <w:gridCol w:w="1953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 выпол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2.09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новление и корректировка «банка данных», обновление состава социальных груп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ставление социального паспорта каждого класса и МАОУ «СОШ №7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зучение личных дел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явление детей «группы риска», др. социальных груп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еседы с вновь прибывш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щими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 Климина И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психолог- 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 по группам риска, журнал бес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2.09-10.09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ставление социального паспор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 данным социального паспорта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 Клим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.09-17.09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методической работы с классными руководителями, педагогами по проблемам профилактике девиантного поведения подро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Климина И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ализация программы педагога-психолога по сопровождению перехода на новый образовательный уровень и адаптации на новом этап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свещение, диагностика, коррекция, разви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 – психолог Хусаинова И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2.09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знакомление с полож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ета профилактик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суждение плана работы Совета по 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 2024-2025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О нормативно-правовых документах, регламентирующих деятельность 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 О постановке на внутришкольный учет обучающихся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курение в школе и на ее территории, за нарушение правил поведения в перемены и на уроке, за неуспеваем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пропуски уроков без уважительной пр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О постановке на учет семей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седание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по профилактике правонарушений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ет 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5.10-12.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филактика вредных привычек и правонаруш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явление детей, склонных к правонарушен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явление семей, оказавшихся в социально-опасном по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свещение, диагнос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 Климина И.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психолог- 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ДН,  КДН, ЦСОН «Опека», нарколо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ация класс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уководителей о занят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щихся в свободное время, состоящих на учё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(кружки, сек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уководители кружков, секц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становке на внутришкольный учет обучающихся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курение в школе и на ее территории, за нарушение правил поведения в перемены и на уроке, за неуспеваемост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пропуски уроков без уважительной пр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другие 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седание 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ет 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5.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классных часов по правов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, ЗДВР-Климина И.В., учителя обществозн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ллективная и индивидуальная работа с учащимися и родителя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 психолог-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став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ДН, КДН, ЦСОН, нарк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 мере 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й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Климина И.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ДН-Ахметова С.Р., классные руковод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седание Совета профилакти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деструктив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родительских собраний об ответствен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по проверке посещаемости школы состоящими на В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йд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 профил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индивидуальных бесед профилактического характера с учащимися МАОУ СОШ №7, состоящих в группе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Климина И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психолог-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Н-Ахметова С.Р., классные руковод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Лекция «Уголовная ответственность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Лекторий  с уча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Климина И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психолог-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ДН- Ахметова С.Р., классные руководите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Журнал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7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седание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О постановке на внутришкольный учет обучающихся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курение в школе и на ее территории, за нарушение правил поведения в перемены и на уроке, за неуспеваем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пропуски уроков без уважительной пр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 О снятии с внутришкольного уч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О постановке на учет семей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65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Лекция для учащихся о вреде употребления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лекторий  с уча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трудник  наркологического диспансер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Журнал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5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психолог-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ДН- Ахметова С.Р., классные руководите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Журнал 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О постановке/снятии на внутришкольный учет обучающихся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 О постановке/снятии на учет семей, находящихся в социально опасном по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5.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ллективная работа с уча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-Климина И.В.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- 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ДН-Ахметова С.Р.-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учащимися, находящимися на учёте в КДН и ПДН. Совместные рейды в семьи учащихся. Контроль за проведением свободного времени учащихся МАОУ «СОШ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Климина И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психолог-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ДН- Ахметова С.Р., классные руководите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мплексное обследование несовершеннолетних имеющих отклонения в развитии и поведении (по запро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дивидуальная диагнос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 – психолог-Хусаинова И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03.0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Лекция «Права и обязанности несовершеннолетних в образовательном учреж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ассный час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О постановке на внутришкольный учет обучающихся школ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неуспеваемост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 за пропуски уроков без уважительной пр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 О снятии с внутришкольного учета обучающихся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овет профилактик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К и учёте в ПДН, в неблагополуч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плановых рей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.0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индивидуальных бесед профилактическ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Климина И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-психолог-Хусаинова И.Н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ДН- Ахметова С.Р., классные руководите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Журнал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17.0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филактика правонару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реди несовершеннолетних. Работа с учащимися, нарушающими правила поведения в шк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бота с учащимися, имеющими пропуски по неуважительным причинам и неудовлетворительные оценки за 2 триме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заседание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овет профилактик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варительная летняя занятость учащихся, состоящих на уч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прос учащихся и законных представ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яв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ь директора по ВР-Климина И.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ециалисты  Центра занятости населения, род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верка данных о количестве несовершеннолетних, состоящих на учёте в ПДН и КДН за истекш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ация в ПДН, КДН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естители директора по УВР.; ЗДВР-Климина И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нализ работы Совета по профилактике правонарушений за 2023-2024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ставление плана, графика работы Совета по профилактике правонарушений среди несовершеннолет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 2022-202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Отчет о работе Совета по профилактике правонарушений среди несовершеннолетних за 2024-2025 учебный 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 по ВР:                                        И.В.Климина</w:t>
      </w:r>
    </w:p>
    <w:sectPr>
      <w:type w:val="nextPage"/>
      <w:pgSz w:w="11906" w:h="16838"/>
      <w:pgMar w:left="850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8:00Z</dcterms:created>
  <dc:creator>Ильшат Фоатович Мифтахов</dc:creator>
  <dc:description/>
  <cp:keywords/>
  <dc:language>en-US</dc:language>
  <cp:lastModifiedBy>1</cp:lastModifiedBy>
  <cp:lastPrinted>2024-10-11T12:47:00Z</cp:lastPrinted>
  <dcterms:modified xsi:type="dcterms:W3CDTF">2024-10-11T11:50:00Z</dcterms:modified>
  <cp:revision>6</cp:revision>
  <dc:subject/>
  <dc:title/>
</cp:coreProperties>
</file>